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11480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is z jednání výboru Asociace lodní třídy Evropa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  <w:lang w:val="cs-CZ" w:eastAsia="cs-CZ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cs-CZ" w:eastAsia="cs-CZ"/>
        </w:rPr>
      </w:pPr>
      <w:r>
        <w:rPr>
          <w:rFonts w:cs="Helv;Arial" w:ascii="Helv;Arial" w:hAnsi="Helv;Arial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Místo konání: Nové Mlýny, Pavlov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>Datum konání: 10. května 2009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Účast: </w:t>
        <w:tab/>
        <w:tab/>
        <w:t>Jana Šmídová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ab/>
        <w:tab/>
        <w:t>Marek Směšný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ab/>
        <w:tab/>
        <w:t>Zdeněk Chlup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ab/>
        <w:tab/>
        <w:t>Milan Soukal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ab/>
        <w:tab/>
        <w:t>Václav Novotný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ab/>
        <w:tab/>
        <w:t>Karolina Trenzová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/>
          <w:b/>
          <w:color w:val="000000"/>
          <w:sz w:val="22"/>
          <w:szCs w:val="22"/>
          <w:lang w:val="cs-CZ" w:eastAsia="cs-CZ"/>
        </w:rPr>
        <w:t xml:space="preserve">Předseda ALT E, Alexandr Pacek, rodné číslo 570414/2444, bydlištěm </w:t>
      </w:r>
      <w:r>
        <w:rPr>
          <w:b/>
          <w:sz w:val="22"/>
          <w:szCs w:val="22"/>
          <w:lang w:val="cs-CZ"/>
        </w:rPr>
        <w:t xml:space="preserve">Dlouhá tř.101c, 736 01, Havířov-Podlesí, odstupuje se souhlasem výboru z funkce předsedy ALT E ke dni 10. května 2009. 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Výbor děkuje Sašovi za práci a činnost ve výboru ALT E a za práci, kterou v uplynulých letech vykonal.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2"/>
          <w:szCs w:val="22"/>
          <w:lang w:val="cs-CZ" w:eastAsia="cs-CZ"/>
        </w:rPr>
        <w:t xml:space="preserve">Výbor jednomyslně schválil nominaci Jany Landkammerové, rodné číslo 795309/0145, bydlištěm Krásova 5, 130 00 Praha 3, do výboru ALT E na funkci předsedy ke schválení valnou hromadou, která se bude konat během pohárového závodu na Velkém Dářku ve dnech 27. – 28. 6. 2009 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Během schůze byly dále projednány následující body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>pojištění lodí ČSJ, pojistit lodě ze svazu, náklady na pojištěni ponesou závodníci, kterým budou lodě přidělen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zjistit detaily pojištění uzavřeného ALT E, smlouva, dodatky, apo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o lodě ČSJ se bude starat Marek Směšný, požádá svaz o doplnění profilů k lodím, dá dohromady podmínky pro přidělení lodí a uveřejní je na internetových stránkách ALT 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ALT E oficiálně poděkuje panu Taurkovi za překlad pravidel třídy a proměřovacích dokument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>Jana Šmídová dohledá zápis z valné hromady 2008 a pošle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>poplatky za 25 členů ALT E provede Petr Stýblo ze svého účtu v EU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nominace závodníků na MS a MEJ za ALT E ke schválení VV ČSJ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ind w:left="1440" w:hanging="0"/>
        <w:rPr>
          <w:rFonts w:cs="Arial"/>
          <w:bCs/>
          <w:color w:val="000000"/>
          <w:sz w:val="22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u w:val="single"/>
          <w:lang w:val="cs-CZ" w:eastAsia="cs-CZ"/>
        </w:rPr>
        <w:t>MS – Brest (Francie) 19.7. – 1.8. 2009</w:t>
      </w:r>
    </w:p>
    <w:p>
      <w:pPr>
        <w:pStyle w:val="Normal"/>
        <w:autoSpaceDE w:val="false"/>
        <w:ind w:left="1440" w:hanging="0"/>
        <w:rPr/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Muži: </w:t>
      </w:r>
      <w:r>
        <w:rPr>
          <w:rFonts w:cs="Arial"/>
          <w:bCs/>
          <w:color w:val="000000"/>
          <w:sz w:val="22"/>
          <w:szCs w:val="22"/>
          <w:lang w:val="cs-CZ" w:eastAsia="cs-CZ"/>
        </w:rPr>
        <w:t>Jakub Rozsypal</w:t>
      </w:r>
      <w:r>
        <w:rPr>
          <w:rFonts w:cs="Arial"/>
          <w:color w:val="000000"/>
          <w:sz w:val="22"/>
          <w:szCs w:val="22"/>
          <w:lang w:val="cs-CZ" w:eastAsia="cs-CZ"/>
        </w:rPr>
        <w:t xml:space="preserve"> – bude čerpat dotaci z MŠMT</w:t>
      </w:r>
    </w:p>
    <w:p>
      <w:pPr>
        <w:pStyle w:val="Normal"/>
        <w:autoSpaceDE w:val="false"/>
        <w:ind w:left="144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eastAsia="Arial" w:cs="Arial"/>
          <w:color w:val="000000"/>
          <w:sz w:val="22"/>
          <w:szCs w:val="22"/>
          <w:lang w:val="cs-CZ" w:eastAsia="cs-CZ"/>
        </w:rPr>
        <w:t xml:space="preserve">            </w:t>
      </w:r>
      <w:r>
        <w:rPr>
          <w:rFonts w:cs="Arial"/>
          <w:color w:val="000000"/>
          <w:sz w:val="22"/>
          <w:szCs w:val="22"/>
          <w:lang w:val="cs-CZ" w:eastAsia="cs-CZ"/>
        </w:rPr>
        <w:t>Martin Rozsypal</w:t>
      </w:r>
    </w:p>
    <w:p>
      <w:pPr>
        <w:pStyle w:val="Normal"/>
        <w:autoSpaceDE w:val="false"/>
        <w:ind w:left="1440" w:hanging="0"/>
        <w:rPr/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Ženy: </w:t>
      </w:r>
      <w:r>
        <w:rPr>
          <w:rFonts w:cs="Arial"/>
          <w:bCs/>
          <w:color w:val="000000"/>
          <w:sz w:val="22"/>
          <w:szCs w:val="22"/>
          <w:lang w:val="cs-CZ" w:eastAsia="cs-CZ"/>
        </w:rPr>
        <w:t xml:space="preserve">Vendula Škráčková </w:t>
      </w:r>
      <w:r>
        <w:rPr>
          <w:rFonts w:cs="Arial"/>
          <w:color w:val="000000"/>
          <w:sz w:val="22"/>
          <w:szCs w:val="22"/>
          <w:lang w:val="cs-CZ" w:eastAsia="cs-CZ"/>
        </w:rPr>
        <w:t>– bude čerpat dotaci z MŠMT</w:t>
      </w:r>
    </w:p>
    <w:p>
      <w:pPr>
        <w:pStyle w:val="Normal"/>
        <w:autoSpaceDE w:val="false"/>
        <w:ind w:left="1440" w:hanging="0"/>
        <w:rPr>
          <w:rFonts w:eastAsia="Arial" w:cs="Arial"/>
          <w:color w:val="000000"/>
          <w:sz w:val="22"/>
          <w:szCs w:val="22"/>
          <w:lang w:val="cs-CZ" w:eastAsia="cs-CZ"/>
        </w:rPr>
      </w:pPr>
      <w:r>
        <w:rPr>
          <w:rFonts w:eastAsia="Arial" w:cs="Arial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ind w:left="1440" w:hanging="0"/>
        <w:rPr>
          <w:rFonts w:cs="Arial"/>
          <w:bCs/>
          <w:color w:val="000000"/>
          <w:sz w:val="22"/>
          <w:szCs w:val="22"/>
          <w:u w:val="single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u w:val="single"/>
          <w:lang w:val="cs-CZ" w:eastAsia="cs-CZ"/>
        </w:rPr>
        <w:t>MEJ – Valencie-Denia (Španělsko) – 7.8. – 14.8. 2009</w:t>
      </w:r>
    </w:p>
    <w:p>
      <w:pPr>
        <w:pStyle w:val="Normal"/>
        <w:autoSpaceDE w:val="false"/>
        <w:ind w:left="144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Junioři: Martin Rozsypal - bude čerpat dotaci z MŠMT</w:t>
      </w:r>
    </w:p>
    <w:p>
      <w:pPr>
        <w:pStyle w:val="Normal"/>
        <w:autoSpaceDE w:val="false"/>
        <w:ind w:left="144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Juniorky: Petra Šmídová - bude čerpat dotaci z MŠMT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výbor ALT E byl informován o průběhu soustředění ALT E na Rybniku v Polsku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další plánovaná soustředění: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ab/>
        <w:t>- Puck (začátek 7/2009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ab/>
        <w:t>- Liptovská Marra (půlka 8/2009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ind w:left="36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Na členy výboru z Čech bylo apelováno, aby bylo organizováno i soustředění pro závodníky v Čechách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nutno provést soupis razítek třídy – prosím zašlete informace o tom, zda razítko máte a jaké je jeho označení Karolině Trenzové do 30.6.200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 w:val="22"/>
          <w:szCs w:val="22"/>
          <w:lang w:val="cs-CZ" w:eastAsia="cs-CZ"/>
        </w:rPr>
        <w:t>změna v evidenci čísel lodí bude zpoplatněna částkou 200 Kč. Jedná se o změnu čísla, majitele lodi, atd. Peníze připadnou ALT 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členové výboru se budou aktivně podílet na aktualizaci internetových stránek ALT 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Karolina Trenzová připraví a zveřejní na internetových stránkách ALT aktuální seznam zaplacených příspěvků v roce 2009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Karolina Trenzová připraví interní seznam členů ALT E a jejich kontaktních údajů a poskytne tyto informace ostatním členům výboru ALT 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Saša Pacek předá dokumenty týkající se ALT E novému předsedovi a bude s ALT E spolupracovat v organizačních věcech souvisejících se změnou předsedy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Zápis zapsala Karolina Trenzová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Z výbor ALT E: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…………………………………………</w:t>
      </w:r>
      <w:r>
        <w:rPr>
          <w:rFonts w:cs="Arial"/>
          <w:color w:val="000000"/>
          <w:sz w:val="22"/>
          <w:szCs w:val="22"/>
          <w:lang w:val="cs-CZ" w:eastAsia="cs-CZ"/>
        </w:rPr>
        <w:tab/>
        <w:tab/>
        <w:tab/>
        <w:t>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Zdeněk Chlup, člen výboru ALT E</w:t>
        <w:tab/>
        <w:tab/>
        <w:tab/>
        <w:t>V Brně, 20. května 2009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…………………………………………</w:t>
      </w:r>
      <w:r>
        <w:rPr>
          <w:rFonts w:cs="Arial"/>
          <w:color w:val="000000"/>
          <w:sz w:val="22"/>
          <w:szCs w:val="22"/>
          <w:lang w:val="cs-CZ" w:eastAsia="cs-CZ"/>
        </w:rPr>
        <w:tab/>
        <w:tab/>
        <w:tab/>
        <w:t>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Marek Směšný, člen výboru ALT E</w:t>
        <w:tab/>
        <w:tab/>
        <w:tab/>
        <w:t>V Brně, 21. května 2009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…………………………………………</w:t>
      </w:r>
      <w:r>
        <w:rPr>
          <w:rFonts w:cs="Arial"/>
          <w:color w:val="000000"/>
          <w:sz w:val="22"/>
          <w:szCs w:val="22"/>
          <w:lang w:val="cs-CZ" w:eastAsia="cs-CZ"/>
        </w:rPr>
        <w:tab/>
        <w:tab/>
        <w:tab/>
        <w:t>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  <w:t>Karolina Trenzová, člen výboru ALT E</w:t>
        <w:tab/>
        <w:tab/>
        <w:t>V Brně, 21. května 2009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3:00Z</dcterms:created>
  <dc:creator>Full Name</dc:creator>
  <dc:description/>
  <cp:keywords/>
  <dc:language>en-US</dc:language>
  <cp:lastModifiedBy>nc</cp:lastModifiedBy>
  <dcterms:modified xsi:type="dcterms:W3CDTF">2009-08-19T05:51:00Z</dcterms:modified>
  <cp:revision>3</cp:revision>
  <dc:subject/>
  <dc:title>Zápis z jednání výboru Asociace lodní třídy Evropa</dc:title>
</cp:coreProperties>
</file>